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4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5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44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2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4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(Η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83"/>
        <w:gridCol w:w="1604"/>
        <w:gridCol w:w="1379"/>
        <w:gridCol w:w="2327"/>
        <w:gridCol w:w="2538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Σπυροπούλου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αναγιώτ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ληροφορική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ΕΠΑΛ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ρνέζο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Δέσποιν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ληροφορική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ΕΠΑΛ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Πελέκη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ικατερίν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ληροφορική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ΑΛ Αμφιλοχί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Υφαντή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Δέσποιν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ρμανική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ασαλιμανιώτη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Νικόλα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αλλιτεχνικώ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Αγρινίου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Σπυρίδων </w:t>
      </w:r>
      <w:r>
        <w:rPr>
          <w:rFonts w:cs="Arial" w:ascii="Calibri" w:hAnsi="Calibri"/>
        </w:rPr>
        <w:t>Ι. Πα</w:t>
      </w:r>
      <w:r>
        <w:rPr>
          <w:rFonts w:cs="Arial" w:ascii="Calibri" w:hAnsi="Calibri"/>
          <w:lang w:val="el-GR"/>
        </w:rPr>
        <w:t>παθανασίου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 </cp:lastModifiedBy>
  <cp:lastPrinted>2012-10-08T12:45:00Z</cp:lastPrinted>
  <dcterms:modified xsi:type="dcterms:W3CDTF">2014-12-11T14:27:00Z</dcterms:modified>
  <cp:revision>4731</cp:revision>
  <dc:subject/>
  <dc:title>Πράξη 31η</dc:title>
</cp:coreProperties>
</file>